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J - COSMETOLOGY CURRICULUM 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BEGINNERS' DEPAR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101</w:t>
        <w:tab/>
        <w:t>DEPARTMENT SYSTEM</w:t>
      </w:r>
    </w:p>
    <w:p>
      <w:pPr>
        <w:pStyle w:val="Rule"/>
        <w:rPr/>
      </w:pPr>
      <w:r>
        <w:rPr/>
        <w:t>21 NCAC 14J .0102</w:t>
        <w:tab/>
        <w:t>UNIFORM</w:t>
      </w:r>
    </w:p>
    <w:p>
      <w:pPr>
        <w:pStyle w:val="Rule"/>
        <w:rPr/>
      </w:pPr>
      <w:r>
        <w:rPr/>
        <w:t>21 NCAC 14J .0103</w:t>
        <w:tab/>
        <w:t>TIME REQUIREMENTS ACCORDING TO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-26(1); 88B-4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Amended Eff. August 1, 1998; January 1, 1989; April 1, 1988; 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December 1, 2004;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14J .0104</w:t>
        <w:tab/>
        <w:t>SCIENTIFIC STUDY</w:t>
        <w:tab/>
      </w:r>
    </w:p>
    <w:p>
      <w:pPr>
        <w:pStyle w:val="Rule"/>
        <w:rPr/>
      </w:pPr>
      <w:r>
        <w:rPr/>
        <w:t>21 NCAC 14J .0105</w:t>
        <w:tab/>
        <w:t>MANNEQUIN PRAC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106</w:t>
        <w:tab/>
        <w:t>Equipment for beginner depar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10; May 1, 2007;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 March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107</w:t>
        <w:tab/>
        <w:t>APPROVED FIELD TRI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VANCED DEPAR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201</w:t>
        <w:tab/>
        <w:t>ELIGIBILITY FOR ADVANCED DEPARTMENT</w:t>
      </w:r>
    </w:p>
    <w:p>
      <w:pPr>
        <w:pStyle w:val="Rule"/>
        <w:rPr/>
      </w:pPr>
      <w:r>
        <w:rPr/>
        <w:t>21 NCAC 14J .0202</w:t>
        <w:tab/>
        <w:t>PRACTICAL WORK FOR ADVANCED STUDENTS</w:t>
      </w:r>
    </w:p>
    <w:p>
      <w:pPr>
        <w:pStyle w:val="Rule"/>
        <w:rPr/>
      </w:pPr>
      <w:r>
        <w:rPr/>
        <w:t>21 NCAC 14J .0203</w:t>
        <w:tab/>
        <w:t>STORING AND LABELING OF COSMETIC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August 1, 1998; January 1, 1989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204</w:t>
        <w:tab/>
        <w:t>COURSE WORK REQUIREMENT</w:t>
      </w:r>
    </w:p>
    <w:p>
      <w:pPr>
        <w:pStyle w:val="Rule"/>
        <w:rPr/>
      </w:pPr>
      <w:r>
        <w:rPr/>
        <w:t>21 NCAC 14J .0205</w:t>
        <w:tab/>
        <w:t>LIVE MODEL PERFORMANC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5;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206</w:t>
        <w:tab/>
        <w:t>equipment in advanced depar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10; May 1, 2007; April 1, 2004; August 1, 1998; October 1, 1990; January 1, 1989; April 1, 198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207</w:t>
        <w:tab/>
        <w:t>Live Model/Mannequin performanc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Amended Eff. April 1, 2011; June 1, 2010; July 1, 2009; November 1, 2005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208</w:t>
        <w:tab/>
        <w:t>INTERNSHI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July 1, 2010; August 1, 200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OMBINE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301</w:t>
        <w:tab/>
        <w:t>PRACTICAL DEMONSTRATIONS AND RECI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302</w:t>
        <w:tab/>
        <w:t>EQUIPMENT</w:t>
      </w:r>
    </w:p>
    <w:p>
      <w:pPr>
        <w:pStyle w:val="Rule"/>
        <w:rPr/>
      </w:pPr>
      <w:r>
        <w:rPr/>
        <w:t>21 NCAC 14J .0303</w:t>
        <w:tab/>
        <w:t>STUDENTS' PERSONAL SUPPL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2008; May 1, 2007;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304</w:t>
        <w:tab/>
        <w:t>CONDITION OF EQUIPMENT</w:t>
      </w:r>
    </w:p>
    <w:p>
      <w:pPr>
        <w:pStyle w:val="Rule"/>
        <w:rPr/>
      </w:pPr>
      <w:r>
        <w:rPr/>
        <w:t>21 NCAC 14J .0305</w:t>
        <w:tab/>
        <w:t>TEACHING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306</w:t>
        <w:tab/>
        <w:t>COURSE WORK REQUIREMENTS FOR BEGINNERS AND ADVANCED</w:t>
      </w:r>
    </w:p>
    <w:p>
      <w:pPr>
        <w:pStyle w:val="Rule"/>
        <w:rPr/>
      </w:pPr>
      <w:r>
        <w:rPr/>
        <w:t>21 NCAC 14J .0307</w:t>
        <w:tab/>
        <w:t>T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URSE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401</w:t>
        <w:tab/>
        <w:t>CURRICULUM REQUIRED</w:t>
      </w:r>
    </w:p>
    <w:p>
      <w:pPr>
        <w:pStyle w:val="Rule"/>
        <w:rPr/>
      </w:pPr>
      <w:r>
        <w:rPr/>
        <w:t>21 NCAC 14J .0402</w:t>
        <w:tab/>
        <w:t>PRACTICAL ASPECTS OF STUDY</w:t>
      </w:r>
    </w:p>
    <w:p>
      <w:pPr>
        <w:pStyle w:val="Rule"/>
        <w:rPr/>
      </w:pPr>
      <w:r>
        <w:rPr/>
        <w:t>21 NCAC 14J .0403</w:t>
        <w:tab/>
        <w:t>RELATIVE SUBJECTS</w:t>
      </w:r>
    </w:p>
    <w:p>
      <w:pPr>
        <w:pStyle w:val="Rule"/>
        <w:rPr/>
      </w:pPr>
      <w:r>
        <w:rPr/>
        <w:t>21 NCAC 14J .0404</w:t>
        <w:tab/>
        <w:t>T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500 – CREDIT FOR COSMETOLOGY STUDY OUTSIDE OF NORTH CAROLIN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501</w:t>
        <w:tab/>
        <w:t>APPROVAL OF CREDIT FOR COSMETOLOGY INSTRUCTION/ANOTHER STATE is repealed as published in 36:09 NCR 653: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</w:t>
      </w:r>
      <w:r>
        <w:rPr>
          <w:szCs w:val="24"/>
        </w:rPr>
        <w:t>. 88B-16:</w:t>
      </w:r>
    </w:p>
    <w:p>
      <w:pPr>
        <w:pStyle w:val="HistoryAfter"/>
        <w:rPr/>
      </w:pPr>
      <w:r>
        <w:rPr/>
        <w:t>Eff. March 2, 1992;</w:t>
      </w:r>
    </w:p>
    <w:p>
      <w:pPr>
        <w:pStyle w:val="HistoryAfter"/>
        <w:rPr/>
      </w:pPr>
      <w:r>
        <w:rPr/>
        <w:t>Amended Eff. April 1, 2011; May 1, 2004; August 1, 2000; August 1, 1998; June 1, 1994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502</w:t>
        <w:tab/>
        <w:t>APPROVAL OF CREDIT FOR COSMETOLOGY INSTRUCTION/ANOTHER COUN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0; 88-12; 88</w:t>
        <w:noBreakHyphen/>
        <w:t>13; 145-12;</w:t>
      </w:r>
    </w:p>
    <w:p>
      <w:pPr>
        <w:pStyle w:val="HistoryAfter"/>
        <w:rPr/>
      </w:pPr>
      <w:r>
        <w:rPr/>
        <w:t>Eff. March 2, 1992;</w:t>
      </w:r>
    </w:p>
    <w:p>
      <w:pPr>
        <w:pStyle w:val="HistoryAfter"/>
        <w:rPr/>
      </w:pPr>
      <w:r>
        <w:rPr/>
        <w:t>Amended Eff. January 1, 1996;</w:t>
      </w:r>
    </w:p>
    <w:p>
      <w:pPr>
        <w:pStyle w:val="HistoryAfter"/>
        <w:rPr/>
      </w:pPr>
      <w:r>
        <w:rPr/>
        <w:t>RRC Objection May 18, 2006 and rule returned to agency on November 16, 2006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